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9.bmp" ContentType="image/bmp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nor Scales Study Guid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very minor scale is related to a major scale. These related scales share a common key signature. In order to find the relative minor, you descend three semitones from the first note of the major scale.</w:t>
      </w:r>
    </w:p>
    <w:p>
      <w:pPr>
        <w:pStyle w:val="Normal"/>
        <w:rPr/>
      </w:pPr>
      <w:r>
        <w:rPr/>
        <w:tab/>
        <w:t>Ex. 1: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G major</w:t>
      </w:r>
      <w:r>
        <w:rPr/>
        <w:t xml:space="preserve"> - descend three semitones ( </w:t>
      </w:r>
      <w:r>
        <w:rPr>
          <w:b/>
          <w:bCs/>
        </w:rPr>
        <w:t>G</w:t>
      </w:r>
      <w:r>
        <w:rPr/>
        <w:t>: F#-F-</w:t>
      </w:r>
      <w:r>
        <w:rPr>
          <w:b/>
        </w:rPr>
        <w:t>E</w:t>
      </w:r>
      <w:r>
        <w:rPr/>
        <w:t xml:space="preserve"> ) </w:t>
      </w:r>
    </w:p>
    <w:p>
      <w:pPr>
        <w:pStyle w:val="Normal"/>
        <w:rPr/>
      </w:pPr>
      <w:r>
        <w:rPr/>
        <w:tab/>
        <w:tab/>
        <w:t xml:space="preserve">The relative minor is </w:t>
      </w:r>
      <w:r>
        <w:rPr>
          <w:b/>
          <w:bCs/>
        </w:rPr>
        <w:t>E minor</w:t>
      </w:r>
      <w:r>
        <w:rPr/>
        <w:t xml:space="preserve">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>Ex. 2: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B flat major</w:t>
      </w:r>
      <w:r>
        <w:rPr/>
        <w:t xml:space="preserve"> - descend three semitones (</w:t>
      </w:r>
      <w:r>
        <w:rPr>
          <w:b/>
          <w:bCs/>
        </w:rPr>
        <w:t xml:space="preserve"> B</w:t>
      </w:r>
      <w:r>
        <w:rPr>
          <w:b/>
          <w:bCs/>
          <w:i/>
        </w:rPr>
        <w:t>b</w:t>
      </w:r>
      <w:r>
        <w:rPr/>
        <w:t>: A-A</w:t>
      </w:r>
      <w:r>
        <w:rPr>
          <w:i/>
        </w:rPr>
        <w:t>b</w:t>
      </w:r>
      <w:r>
        <w:rPr/>
        <w:t>-</w:t>
      </w:r>
      <w:r>
        <w:rPr>
          <w:b/>
        </w:rPr>
        <w:t>G</w:t>
      </w:r>
      <w:r>
        <w:rPr/>
        <w:t xml:space="preserve"> )</w:t>
      </w:r>
    </w:p>
    <w:p>
      <w:pPr>
        <w:pStyle w:val="Normal"/>
        <w:rPr/>
      </w:pPr>
      <w:r>
        <w:rPr/>
        <w:tab/>
        <w:tab/>
        <w:t xml:space="preserve">The relative minor is </w:t>
      </w:r>
      <w:r>
        <w:rPr>
          <w:b/>
          <w:bCs/>
        </w:rPr>
        <w:t>G mino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Y THESE:</w:t>
      </w:r>
    </w:p>
    <w:p>
      <w:pPr>
        <w:pStyle w:val="Normal"/>
        <w:numPr>
          <w:ilvl w:val="0"/>
          <w:numId w:val="11"/>
        </w:numPr>
        <w:rPr/>
      </w:pPr>
      <w:r>
        <w:rPr/>
        <w:t>Find the relative minor of the following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52400</wp:posOffset>
                </wp:positionV>
                <wp:extent cx="246951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2pt;width:194.4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635" cy="16465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JOR KEY</w:t>
        <w:tab/>
        <w:t>MINOR KEY</w:t>
      </w:r>
    </w:p>
    <w:p>
      <w:pPr>
        <w:pStyle w:val="Normal"/>
        <w:rPr/>
      </w:pPr>
      <w:r>
        <w:rPr/>
        <w:tab/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2469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190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20"/>
        <w:rPr/>
      </w:pPr>
      <w:r>
        <w:rPr/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24695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5pt" to="190.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17475</wp:posOffset>
                </wp:positionV>
                <wp:extent cx="24695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25pt" to="190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A</w:t>
      </w:r>
      <w:r>
        <w:rPr>
          <w:i/>
        </w:rPr>
        <w:t>b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24695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190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doing it backwards: If you know the first note of the minor scale, go up three semitones to find the relative major scale.</w:t>
      </w:r>
    </w:p>
    <w:p>
      <w:pPr>
        <w:pStyle w:val="Normal"/>
        <w:rPr/>
      </w:pPr>
      <w:r>
        <w:rPr/>
        <w:tab/>
        <w:t>Ex. 1: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G</w:t>
      </w:r>
      <w:r>
        <w:rPr/>
        <w:t xml:space="preserve"> </w:t>
      </w:r>
      <w:r>
        <w:rPr>
          <w:b/>
          <w:bCs/>
        </w:rPr>
        <w:t>minor</w:t>
      </w:r>
      <w:r>
        <w:rPr/>
        <w:t xml:space="preserve"> - go up three semitones ( </w:t>
      </w:r>
      <w:r>
        <w:rPr>
          <w:b/>
          <w:bCs/>
        </w:rPr>
        <w:t>G</w:t>
      </w:r>
      <w:r>
        <w:rPr/>
        <w:t>: G#-A-</w:t>
      </w:r>
      <w:r>
        <w:rPr>
          <w:b/>
        </w:rPr>
        <w:t>B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  <w:tab/>
        <w:t>The relative major is B</w:t>
      </w:r>
      <w:r>
        <w:rPr>
          <w:i/>
        </w:rPr>
        <w:t>b</w:t>
      </w:r>
      <w:r>
        <w:rPr/>
        <w:t xml:space="preserve"> major.</w:t>
      </w:r>
    </w:p>
    <w:p>
      <w:pPr>
        <w:pStyle w:val="Normal"/>
        <w:rPr/>
      </w:pPr>
      <w:r>
        <w:rPr/>
        <w:tab/>
        <w:t>Ex. 2: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E</w:t>
      </w:r>
      <w:r>
        <w:rPr>
          <w:b/>
          <w:bCs/>
          <w:i/>
        </w:rPr>
        <w:t>b</w:t>
      </w:r>
      <w:r>
        <w:rPr/>
        <w:t xml:space="preserve"> </w:t>
      </w:r>
      <w:r>
        <w:rPr>
          <w:b/>
          <w:bCs/>
        </w:rPr>
        <w:t>minor</w:t>
      </w:r>
      <w:r>
        <w:rPr/>
        <w:t xml:space="preserve"> - go up three semitones (</w:t>
      </w:r>
      <w:r>
        <w:rPr>
          <w:b/>
          <w:bCs/>
        </w:rPr>
        <w:t>E</w:t>
      </w:r>
      <w:r>
        <w:rPr>
          <w:b/>
          <w:bCs/>
          <w:i/>
        </w:rPr>
        <w:t>b</w:t>
      </w:r>
      <w:r>
        <w:rPr/>
        <w:t>: E-F-</w:t>
      </w:r>
      <w:r>
        <w:rPr>
          <w:b/>
        </w:rPr>
        <w:t>G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The relative major is </w:t>
      </w:r>
      <w:r>
        <w:rPr>
          <w:b/>
          <w:bCs/>
        </w:rPr>
        <w:t>G</w:t>
      </w:r>
      <w:r>
        <w:rPr>
          <w:b/>
          <w:bCs/>
          <w:i/>
        </w:rPr>
        <w:t>b</w:t>
      </w:r>
      <w:r>
        <w:rPr/>
        <w:t xml:space="preserve"> </w:t>
      </w:r>
      <w:r>
        <w:rPr>
          <w:b/>
          <w:bCs/>
        </w:rPr>
        <w:t>major</w:t>
      </w:r>
      <w:r>
        <w:rPr/>
        <w:t>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 Fill in the following tabl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OR SCALE</w:t>
        <w:tab/>
        <w:tab/>
        <w:t>MAJOR SCA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05"/>
      </w:tblGrid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G#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B</w:t>
            </w:r>
            <w:r>
              <w:rPr>
                <w:i/>
              </w:rPr>
              <w:t>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NATURAL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going to write a minor scale, you will need to know what key signature to use. If you can determine the relative major, you can then figure out the key signatur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roblem: Write a minor scale starting on 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Step1: Determine the relative major</w:t>
      </w:r>
      <w:r>
        <w:rPr/>
        <w:t>.</w:t>
      </w:r>
    </w:p>
    <w:p>
      <w:pPr>
        <w:pStyle w:val="Normal"/>
        <w:rPr/>
      </w:pPr>
      <w:r>
        <w:rPr/>
        <w:tab/>
        <w:tab/>
        <w:t>Go up three semitones from E (E: F-F#-</w:t>
      </w:r>
      <w:r>
        <w:rPr>
          <w:b/>
        </w:rPr>
        <w:t>G</w:t>
      </w:r>
      <w:r>
        <w:rPr/>
        <w:t xml:space="preserve"> )</w:t>
      </w:r>
    </w:p>
    <w:p>
      <w:pPr>
        <w:pStyle w:val="Normal"/>
        <w:rPr/>
      </w:pPr>
      <w:r>
        <w:rPr/>
        <w:tab/>
        <w:tab/>
        <w:t>The relative major is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2: Determine the key signature.</w:t>
      </w:r>
    </w:p>
    <w:p>
      <w:pPr>
        <w:pStyle w:val="Normal"/>
        <w:rPr/>
      </w:pPr>
      <w:r>
        <w:rPr/>
        <w:tab/>
        <w:tab/>
        <w:t>The key signature for G major is 1 sharp ( F#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3: Write the key signature and scale.</w:t>
      </w:r>
    </w:p>
    <w:p>
      <w:pPr>
        <w:pStyle w:val="Normal"/>
        <w:ind w:left="1440" w:hanging="0"/>
        <w:rPr/>
      </w:pPr>
      <w:r>
        <w:rPr/>
        <w:t>Write the key signature ( F# ) and then write eight notes from E ascending and descend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5577840" cy="1657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just written a natural minor sca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RY THESE:</w:t>
      </w:r>
    </w:p>
    <w:p>
      <w:pPr>
        <w:pStyle w:val="Normal"/>
        <w:numPr>
          <w:ilvl w:val="0"/>
          <w:numId w:val="13"/>
        </w:numPr>
        <w:rPr/>
      </w:pPr>
      <w:r>
        <w:rPr/>
        <w:t>Write a natural minor scale starting on 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6184265" cy="36639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366480"/>
                          <a:chOff x="0" y="0"/>
                          <a:chExt cx="618444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18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18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8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8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85pt;width:486.9pt;height:28.8pt" coordorigin="-72,17" coordsize="9738,576">
                <v:line id="shape_0" from="-72,17" to="9666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61" to="966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305" to="9666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449" to="9666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593" to="9666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rite a natural minor scale starting on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6092190" cy="36639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366480"/>
                          <a:chOff x="0" y="0"/>
                          <a:chExt cx="60922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85pt;width:479.65pt;height:28.8pt" coordorigin="-72,17" coordsize="9593,576">
                <v:line id="shape_0" from="-72,17" to="9521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61" to="9521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305" to="9521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449" to="9521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593" to="9521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rite a natural minor scale starting on C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6183630" cy="3663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366480"/>
                          <a:chOff x="0" y="0"/>
                          <a:chExt cx="618372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85pt;width:486.85pt;height:28.8pt" coordorigin="-72,17" coordsize="9737,576">
                <v:line id="shape_0" from="-72,17" to="9665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61" to="9665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305" to="9665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449" to="9665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593" to="9665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rite a natural minor scale starting on G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83630" cy="37719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377280"/>
                          <a:chOff x="0" y="0"/>
                          <a:chExt cx="618372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86.85pt;height:29.65pt" coordorigin="-72,0" coordsize="9737,593">
                <v:line id="shape_0" from="-72,0" to="966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44" to="9665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88" to="9665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449" to="9665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593" to="9665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HARMONIC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life wasn’t complicated enough, there are three kinds of minor scales: natural, harmonic, and melodic. The scales you have written above are called natural minor scales because they don’t have any altered notes in them. There are no accidentals; just a key signature. For harmonic minor scales, you follow the first three steps exactly as you did for writing natural minors. All we do is add a step 4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4- Harmonic: Raise the seventh note of the scale by one semiton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5303520" cy="16579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We do this by adding an accidental. Lets go back to our E minor scale. The natural minor looks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ke it a harmonic minor by raising the seventh note by one semitone, in this case changing D to D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5394960" cy="9810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-443230</wp:posOffset>
            </wp:positionV>
            <wp:extent cx="5394960" cy="8197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have a harmonic minor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Y THESE:</w:t>
      </w:r>
    </w:p>
    <w:p>
      <w:pPr>
        <w:pStyle w:val="Normal"/>
        <w:numPr>
          <w:ilvl w:val="0"/>
          <w:numId w:val="7"/>
        </w:numPr>
        <w:rPr/>
      </w:pPr>
      <w:r>
        <w:rPr/>
        <w:t>Write a harmonic minor scale starting on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092190" cy="37719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377280"/>
                          <a:chOff x="0" y="0"/>
                          <a:chExt cx="609228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79.65pt;height:29.65pt" coordorigin="-72,0" coordsize="9593,593">
                <v:line id="shape_0" from="-72,0" to="952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44" to="952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88" to="9521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449" to="9521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593" to="9521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rite a harmonic minor scale starting o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092190" cy="3771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377280"/>
                          <a:chOff x="0" y="0"/>
                          <a:chExt cx="609228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79.65pt;height:29.65pt" coordorigin="-72,0" coordsize="9593,593">
                <v:line id="shape_0" from="-72,0" to="952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44" to="952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88" to="9521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449" to="9521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593" to="9521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rite a harmonic minor scale starting o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000750" cy="37719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77280"/>
                          <a:chOff x="0" y="0"/>
                          <a:chExt cx="60008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0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0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60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0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72.45pt;height:29.65pt" coordorigin="-72,0" coordsize="9449,593">
                <v:line id="shape_0" from="-72,0" to="937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44" to="9377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88" to="9377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449" to="9377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593" to="9377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a harmonic minor scale starting on E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092190" cy="37719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377280"/>
                          <a:chOff x="0" y="0"/>
                          <a:chExt cx="609228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0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79.65pt;height:29.65pt" coordorigin="-72,0" coordsize="9593,593">
                <v:line id="shape_0" from="-72,0" to="952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44" to="952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88" to="9521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449" to="9521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593" to="9521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MELODIC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lodic minor is similar to the harmonic minor. Instead of just raising the 7</w:t>
      </w:r>
      <w:r>
        <w:rPr>
          <w:vertAlign w:val="superscript"/>
        </w:rPr>
        <w:t>th</w:t>
      </w:r>
      <w:r>
        <w:rPr/>
        <w:t xml:space="preserve"> note, we raise the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note while we ascend and lower them when we descend. So we need a step to help with th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4-Melodic: Raise the sixth and seventh note by one semitone while we ascend and lower them by one semitone when we descend.</w:t>
      </w:r>
    </w:p>
    <w:p>
      <w:pPr>
        <w:pStyle w:val="Normal"/>
        <w:rPr/>
      </w:pPr>
      <w:r>
        <w:rPr/>
        <w:t>We do this by adding more accidentals. Let’s use our E minor scale again. The natural minor looks like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5486400" cy="8197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825</wp:posOffset>
            </wp:positionH>
            <wp:positionV relativeFrom="paragraph">
              <wp:posOffset>21590</wp:posOffset>
            </wp:positionV>
            <wp:extent cx="5486400" cy="9721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dd the accidentals to raise the sixth and seventh notes on the way up, and lower them on the way down. It will look like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5486400" cy="81978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825</wp:posOffset>
            </wp:positionH>
            <wp:positionV relativeFrom="paragraph">
              <wp:posOffset>60960</wp:posOffset>
            </wp:positionV>
            <wp:extent cx="5486400" cy="97218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just written a melodic minor s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Y THESE:</w:t>
      </w:r>
    </w:p>
    <w:p>
      <w:pPr>
        <w:pStyle w:val="Normal"/>
        <w:numPr>
          <w:ilvl w:val="0"/>
          <w:numId w:val="3"/>
        </w:numPr>
        <w:rPr/>
      </w:pPr>
      <w:r>
        <w:rPr/>
        <w:t>Write a melodic minor scale starting on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275070" cy="37719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377280"/>
                          <a:chOff x="0" y="0"/>
                          <a:chExt cx="627516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94.05pt;height:29.65pt" coordorigin="-72,0" coordsize="9881,593">
                <v:line id="shape_0" from="-72,0" to="980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44" to="980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88" to="9809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449" to="9809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593" to="9809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rite a melodic minor scale starting o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83630" cy="37719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377280"/>
                          <a:chOff x="0" y="0"/>
                          <a:chExt cx="618372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1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86.85pt;height:29.65pt" coordorigin="-72,0" coordsize="9737,593">
                <v:line id="shape_0" from="-72,0" to="966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44" to="9665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88" to="9665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449" to="9665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593" to="9665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rite a melodic minor scale starting on B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275070" cy="37719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377280"/>
                          <a:chOff x="0" y="0"/>
                          <a:chExt cx="627516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94.05pt;height:29.65pt" coordorigin="-72,0" coordsize="9881,593">
                <v:line id="shape_0" from="-72,0" to="980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44" to="980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88" to="9809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449" to="9809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593" to="9809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melodic minor scale starting on F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275070" cy="37719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377280"/>
                          <a:chOff x="0" y="0"/>
                          <a:chExt cx="627516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2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94.05pt;height:29.65pt" coordorigin="-72,0" coordsize="9881,593">
                <v:line id="shape_0" from="-72,0" to="980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44" to="980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88" to="9809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449" to="9809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593" to="9809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SWER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</wp:posOffset>
                </wp:positionH>
                <wp:positionV relativeFrom="paragraph">
                  <wp:posOffset>152400</wp:posOffset>
                </wp:positionV>
                <wp:extent cx="2469515" cy="16465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2pt;width:194.4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635" cy="16465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JOR KEY</w:t>
        <w:tab/>
        <w:t>MINOR KEY</w:t>
      </w:r>
    </w:p>
    <w:p>
      <w:pPr>
        <w:pStyle w:val="Normal"/>
        <w:rPr/>
      </w:pPr>
      <w:r>
        <w:rPr/>
        <w:tab/>
        <w:t>C</w:t>
        <w:tab/>
        <w:tab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246951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190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20"/>
        <w:rPr/>
      </w:pPr>
      <w:r>
        <w:rPr/>
        <w:t>F</w:t>
        <w:tab/>
        <w:tab/>
        <w:t>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246951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5pt" to="190.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A</w:t>
        <w:tab/>
        <w:tab/>
        <w:t>F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117475</wp:posOffset>
                </wp:positionV>
                <wp:extent cx="246951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25pt" to="190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Ab</w:t>
        <w:tab/>
        <w:tab/>
        <w:t>F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246951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190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D</w:t>
        <w:tab/>
        <w:tab/>
        <w:t>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OR SCALE</w:t>
        <w:tab/>
        <w:t>MAJOR SCA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05"/>
      </w:tblGrid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b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G#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B</w:t>
            </w:r>
            <w:r>
              <w:rPr>
                <w:i/>
              </w:rPr>
              <w:t>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720" w:top="1440" w:footer="720" w:bottom="100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Natural minor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172200" cy="73787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Natural minor starting on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117590" cy="53086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18250" cy="79057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. Natural minor starting on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6318250" cy="72009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6318250" cy="86042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b/>
          <w:b/>
          <w:u w:val="single"/>
        </w:rPr>
      </w:pPr>
      <w:r>
        <w:rPr/>
        <w:t>3. Natural minor starting on C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346190" cy="63627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346190" cy="79756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4. Natural minor starting on G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6318250" cy="75501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rmonic minors</w:t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391910" cy="73850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e a harmonic minor scale starting on 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300470" cy="86995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300470" cy="86995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>Write a harmonic minor scale starting on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300470" cy="76327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272530" cy="62357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e a harmonic minor scale starting on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6263640" cy="57150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6300470" cy="72771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e a harmonic minor scale starting on E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7775" cy="90932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6300470" cy="79883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elodic minors</w:t>
      </w:r>
    </w:p>
    <w:p>
      <w:pPr>
        <w:pStyle w:val="Normal"/>
        <w:numPr>
          <w:ilvl w:val="0"/>
          <w:numId w:val="9"/>
        </w:numPr>
        <w:rPr/>
      </w:pPr>
      <w:r>
        <w:rPr/>
        <w:t>Write a melodic minor scale starting on 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300470" cy="72771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0470" cy="90551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e a melodic minor scale starting on 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6209030" cy="822325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300470" cy="86995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e a melodic minor scale starting on B</w:t>
      </w:r>
      <w:r>
        <w:rPr>
          <w:i/>
        </w:rPr>
        <w:t>b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300470" cy="798830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6300470" cy="798830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e a melodic minor scale starting on F#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6300470" cy="763270"/>
            <wp:effectExtent l="0" t="0" r="0" b="0"/>
            <wp:wrapNone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152" w:right="1152" w:gutter="0" w:header="720" w:top="1440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object w:dxaOrig="3946" w:dyaOrig="25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0pt;margin-top:0pt;width:13.85pt;height:3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59852033" r:id="rId1"/>
      </w:object>
    </w:r>
    <w:r>
      <w:rPr>
        <w:rFonts w:cs="Arial" w:ascii="Arial" w:hAnsi="Arial"/>
        <w:b/>
        <w:bCs/>
        <w:sz w:val="24"/>
      </w:rPr>
      <w:t xml:space="preserve">POINT GREY MUSIC 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inor Scales Study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object w:dxaOrig="3946" w:dyaOrig="25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4.6pt;height:9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39764611" r:id="rId1"/>
      </w:object>
    </w:r>
    <w:r>
      <w:rPr>
        <w:rFonts w:cs="Arial" w:ascii="Arial" w:hAnsi="Arial"/>
        <w:b/>
        <w:bCs/>
        <w:sz w:val="36"/>
      </w:rPr>
      <w:t>POINT GREY SECONDARY SCHOOL</w:t>
    </w:r>
  </w:p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MUSIC DEPARTMENT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350 East Boulevard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ancouver, B.C. V6M 3V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phone: (604) 713-8220   Fax: (604) 713-8218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pointgreymusi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 Dept letterhead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0:38:00Z</dcterms:created>
  <dc:creator>Brent</dc:creator>
  <dc:description/>
  <dc:language>en-US</dc:language>
  <cp:lastModifiedBy>Brent</cp:lastModifiedBy>
  <cp:lastPrinted>2001-12-13T15:13:00Z</cp:lastPrinted>
  <dcterms:modified xsi:type="dcterms:W3CDTF">2001-12-14T00:20:00Z</dcterms:modified>
  <cp:revision>21</cp:revision>
  <dc:subject/>
  <dc:title>TO: Symphonic Band and Concert Choir parents</dc:title>
</cp:coreProperties>
</file>